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4"/>
        <w:gridCol w:w="1078"/>
        <w:gridCol w:w="1106"/>
        <w:gridCol w:w="1180"/>
        <w:gridCol w:w="1049"/>
        <w:gridCol w:w="1266"/>
        <w:gridCol w:w="1619"/>
        <w:gridCol w:w="1619"/>
        <w:gridCol w:w="1638"/>
      </w:tblGrid>
      <w:tr>
        <w:trPr/>
        <w:tc>
          <w:tcPr>
            <w:tcW w:w="145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Английский язык для барменов и официантов»</w:t>
            </w:r>
          </w:p>
        </w:tc>
      </w:tr>
      <w:tr>
        <w:trPr>
          <w:trHeight w:val="362" w:hRule="atLeast"/>
        </w:trPr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ы: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ебинар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уди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кция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идео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акт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lang w:val="ru-RU"/>
              </w:rPr>
              <w:t>Тестирова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On-line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Экзамен</w:t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  <w:lang w:val="ru-RU"/>
              </w:rPr>
              <w:t>Как принять заказ столик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а) Вежливые формы вопросов и ответов при разговоре с гостем, заказывающим столик по телефону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б) Предоставление информации гостю о времени работы ресторана, о наличии свосвободных столик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в) Нужные и полезные фразы официант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. В</w:t>
            </w:r>
            <w:r>
              <w:rPr>
                <w:b/>
                <w:bCs/>
                <w:lang w:val="ru-RU"/>
              </w:rPr>
              <w:t>ежливые формы объяснений, отказ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 xml:space="preserve">а) Вежливые формы объяснений, отказа.   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  <w:lang w:val="ru-RU"/>
              </w:rPr>
              <w:t>Обслуживание в баре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 xml:space="preserve">а) Виды и названия напитков, барного стекла.              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Обслуживание гостя за барной стойкой, помощь в выборе напитк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в) Вежливые формы вопрос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г) Информация о стоимости напитк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. У</w:t>
            </w:r>
            <w:r>
              <w:rPr>
                <w:b/>
                <w:bCs/>
                <w:lang w:val="ru-RU"/>
              </w:rPr>
              <w:t>казания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Как объяснить гостю и помочь в выборе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  <w:lang w:val="ru-RU"/>
              </w:rPr>
              <w:t>Как принять заказ и обслужить гостя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Обслуживание гостя за столиком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Вежливые формы принятия заказ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в) Содержание меню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г) Виды блю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.</w:t>
            </w:r>
            <w:r>
              <w:rPr>
                <w:b/>
                <w:bCs/>
                <w:lang w:val="ru-RU"/>
              </w:rPr>
              <w:t xml:space="preserve"> Десерты и сыры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Десертное меню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Название блюд десертного меню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в) Помощь в выборе десерт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г) Виды и названия сыр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  <w:lang w:val="ru-RU"/>
              </w:rPr>
              <w:t>Разговор о вине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Названия и виды вин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Страны происхождения вин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в) Помощь в выборе вин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  <w:lang w:val="ru-RU"/>
              </w:rPr>
              <w:t>Просьбы гостей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Типичные просьбы гостей и вежливые формы ответов на них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X. </w:t>
            </w:r>
            <w:r>
              <w:rPr>
                <w:b/>
                <w:bCs/>
                <w:lang w:val="ru-RU"/>
              </w:rPr>
              <w:t>Описание блюд/Как предложить гостю блюдо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Название блю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Название ингредиентов блю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в) Способы приготовления блю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г) Название соус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д) Виды и способы сервировки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е) Названия столовых приборов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lang w:val="ru-RU"/>
              </w:rPr>
              <w:t xml:space="preserve">. Жалобы гостей.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Виды жалоб гостя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Формы вежливого извинения на жалобы гостя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XI. </w:t>
            </w:r>
            <w:r>
              <w:rPr>
                <w:b/>
                <w:bCs/>
                <w:lang w:val="ru-RU"/>
              </w:rPr>
              <w:t>Оказание помощи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Фразы и выражения для оказания помощи гостю в случае несчастного случая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XII. </w:t>
            </w:r>
            <w:r>
              <w:rPr>
                <w:b/>
                <w:bCs/>
                <w:lang w:val="ru-RU"/>
              </w:rPr>
              <w:t>Оплата счёт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а) Оплата счёта гостем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б) Виды счёт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в) Формы оплаты счёта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ru-RU"/>
              </w:rPr>
              <w:t>г) Исправление неточностей в счёте, решение спорных вопросов, названия валют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Экзамен: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>Программа</w:t>
      </w:r>
      <w:r>
        <w:rPr>
          <w:lang w:val="ru-RU"/>
        </w:rPr>
        <w:t xml:space="preserve"> расчитана на </w:t>
      </w:r>
      <w:r>
        <w:rPr>
          <w:b/>
          <w:bCs/>
          <w:lang w:val="ru-RU"/>
        </w:rPr>
        <w:t>48</w:t>
      </w:r>
      <w:r>
        <w:rPr>
          <w:lang w:val="ru-RU"/>
        </w:rPr>
        <w:t xml:space="preserve"> академических </w:t>
      </w:r>
      <w:r>
        <w:rPr>
          <w:b/>
          <w:bCs/>
          <w:lang w:val="ru-RU"/>
        </w:rPr>
        <w:t>часов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3 месяца</w:t>
      </w:r>
      <w:r>
        <w:rPr>
          <w:lang w:val="ru-RU"/>
        </w:rPr>
        <w:t xml:space="preserve"> обучения </w:t>
      </w:r>
      <w:r>
        <w:rPr>
          <w:b/>
          <w:bCs/>
          <w:lang w:val="ru-RU"/>
        </w:rPr>
        <w:t>по 16 часов</w:t>
      </w:r>
      <w:r>
        <w:rPr>
          <w:lang w:val="ru-RU"/>
        </w:rPr>
        <w:t xml:space="preserve">. При корпоративном обучении возможно </w:t>
      </w:r>
      <w:r>
        <w:rPr>
          <w:b/>
          <w:bCs/>
          <w:lang w:val="ru-RU"/>
        </w:rPr>
        <w:t>интенсивное прохождение</w:t>
      </w:r>
      <w:r>
        <w:rPr>
          <w:lang w:val="ru-RU"/>
        </w:rPr>
        <w:t xml:space="preserve"> курса за </w:t>
      </w:r>
      <w:r>
        <w:rPr>
          <w:b/>
          <w:bCs/>
          <w:lang w:val="ru-RU"/>
        </w:rPr>
        <w:t>1,5 месяц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рмат обучения: </w:t>
      </w:r>
      <w:r>
        <w:rPr>
          <w:b/>
          <w:bCs/>
          <w:lang w:val="ru-RU"/>
        </w:rPr>
        <w:t>очный/дистанционный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е изучения темы (</w:t>
      </w:r>
      <w:r>
        <w:rPr>
          <w:b/>
          <w:bCs/>
          <w:lang w:val="ru-RU"/>
        </w:rPr>
        <w:t>вебинар, аудио, лекция, видео</w:t>
      </w:r>
      <w:r>
        <w:rPr>
          <w:lang w:val="ru-RU"/>
        </w:rPr>
        <w:t xml:space="preserve">) и прохождения </w:t>
      </w:r>
      <w:r>
        <w:rPr>
          <w:b/>
          <w:bCs/>
          <w:lang w:val="ru-RU"/>
        </w:rPr>
        <w:t>практического занятия</w:t>
      </w:r>
      <w:r>
        <w:rPr>
          <w:lang w:val="ru-RU"/>
        </w:rPr>
        <w:t xml:space="preserve"> с целью отработки теоретического материала, программой запланировано </w:t>
      </w:r>
      <w:r>
        <w:rPr>
          <w:b/>
          <w:bCs/>
          <w:lang w:val="ru-RU"/>
        </w:rPr>
        <w:t>прохождение тестирования</w:t>
      </w:r>
      <w:r>
        <w:rPr>
          <w:lang w:val="ru-RU"/>
        </w:rPr>
        <w:t xml:space="preserve"> для контроля освоения материа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озможность прохождения </w:t>
      </w:r>
      <w:r>
        <w:rPr>
          <w:b/>
          <w:bCs/>
          <w:lang w:val="ru-RU"/>
        </w:rPr>
        <w:t>практических занятий на месте работы персонала при наличии партнёра в регионе проживания</w:t>
      </w:r>
      <w:r>
        <w:rPr>
          <w:lang w:val="ru-RU"/>
        </w:rPr>
        <w:t xml:space="preserve"> (при корпоративном обучени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Цена за один академический час как теоретического, так и практического занятия — 290 рублей. Возможна </w:t>
      </w:r>
      <w:r>
        <w:rPr>
          <w:b/>
          <w:bCs/>
          <w:lang w:val="ru-RU"/>
        </w:rPr>
        <w:t>оплата помесячно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 окончании курса и успешной сдачи экзамена слушателям выдаётся </w:t>
      </w:r>
      <w:r>
        <w:rPr>
          <w:b/>
          <w:bCs/>
          <w:lang w:val="ru-RU"/>
        </w:rPr>
        <w:t>Сертификат об успешном прохождении кур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